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Ț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emnatul(a)_________________________________,legitimat(ă) cu BI/CI seris______nr_________,CNP___________________________declar pe propria răspundere, cunoscând prevederile art.326 din Codul Penal cu privire la falsul în declarații, că am/nu am desfășurat activitate de poliție politic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ECLARAȚ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emnatul(a)_________________________________,legitimat(ă) cu BI/CI seris______nr_________,CNP___________________________declar pe propria răspundere, cunoscând prevederile art.326 din Codul Penal cu privire la falsul în declarații, că am/nu am desfășurat activitate de poliție politic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tabs>
          <w:tab w:val="clear" w:pos="708"/>
          <w:tab w:val="left" w:pos="385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1:00Z</dcterms:created>
  <dc:creator>Raluca Pinzariu</dc:creator>
  <dc:description/>
  <dc:language>en-US</dc:language>
  <cp:lastModifiedBy>gabriela potorac</cp:lastModifiedBy>
  <dcterms:modified xsi:type="dcterms:W3CDTF">2017-08-11T06:41:00Z</dcterms:modified>
  <cp:revision>2</cp:revision>
  <dc:subject/>
  <dc:title/>
</cp:coreProperties>
</file>